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Universidad Nacional de Tucumán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acultad de Filosofía y Letra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epartamento de Ciencias de la Educación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 xml:space="preserve">Cátedra de Historia de la Educación y de la Pedagogía (Curso General)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18"/>
          <w:u w:val="single"/>
        </w:rPr>
      </w:pPr>
      <w:r>
        <w:rPr>
          <w:rFonts w:cs="Arial" w:ascii="Arial" w:hAnsi="Arial"/>
          <w:sz w:val="2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Consignas sugeridas para el Trabajo Práctico Nº 5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color w:val="800080"/>
          <w:sz w:val="28"/>
          <w:szCs w:val="28"/>
        </w:rPr>
      </w:pPr>
      <w:r>
        <w:rPr>
          <w:rFonts w:cs="Impact" w:ascii="Impact" w:hAnsi="Impact"/>
          <w:color w:val="800080"/>
          <w:sz w:val="28"/>
          <w:szCs w:val="28"/>
        </w:rPr>
        <w:t>Estadio IV: Sociedad  Ilustrada, Capitalismo e Instrucción Públic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Ciclo Lectivo 2010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/>
        <w:t>1. A partir de la información impresa y digitalizada para los TP 4 y 5, elabore una línea de tiempo en la que destaque los acontecimientos históricos más importantes de los siglos XVI, XVII y XV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¿Cuáles fueron las revoluciones burguesas que se produjeron en el siglo XVIII? Exponga las notas esenciales de cada una de el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¿Por qué se dice que el Siglo XVIII fue el siglo del Capitalismo? Describa sus características esenci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esarrolle los aspectos más significativos de la Ilustración</w:t>
      </w:r>
      <w:r>
        <w:rPr>
          <w:i/>
        </w:rPr>
        <w:t>.</w:t>
      </w:r>
      <w:r>
        <w:rPr/>
        <w:t xml:space="preserve"> ¿Cuáles fueron sus principios fundamentales? y ¿cuáles sus intelectuales más destacados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¿Qué relaciones conceptuales encontraría entre la ideología ilustrada, la moral burguesa y la pedagogía de la ilustració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A partir de los textos digitalizados de la información impresa sobre Jean Jacques Rousseau, describa los aspectos relevantes de su propuesta educa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Defina los conceptos de “libertad natural” y “educación negativa” en Rousseau. Luego, elabore una breve síntesis de las etapas educativas que propone en </w:t>
      </w:r>
      <w:r>
        <w:rPr>
          <w:i/>
        </w:rPr>
        <w:t>Emili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Explique porqué se considera a Condorcet el “padre” de la Instrucción Pública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9. Describa su propuesta educativa. ¿Con que ideales de la revolución francesa se relacionan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 ¿Qué relaciones conceptuales encontraría entre Capitalismo e Instrucción Pública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5:41:00Z</dcterms:created>
  <dc:creator>WinuE</dc:creator>
  <dc:description/>
  <cp:keywords/>
  <dc:language>en-US</dc:language>
  <cp:lastModifiedBy>WinuE</cp:lastModifiedBy>
  <dcterms:modified xsi:type="dcterms:W3CDTF">2010-09-18T15:57:00Z</dcterms:modified>
  <cp:revision>4</cp:revision>
  <dc:subject/>
  <dc:title>Universidad Nacional de Tucumán</dc:title>
</cp:coreProperties>
</file>